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STAJ DUYURUSU!..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tr-TR"/>
        </w:rPr>
        <w:t>Teslim Yeri ve Tarihi (Staj Formu)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tr-TR"/>
        </w:rPr>
      </w:r>
    </w:p>
    <w:p>
      <w:pPr>
        <w:pStyle w:val="AralkYok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Staj yapacak öğrencilerin Yüksekokulumuz tarafından aşağıda belirtilen tarihlerde staj yapmaları gerekmektedir. Bu tarihler dışında yapılan stajlar geçersiz sayılacaktır.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tr-TR"/>
        </w:rPr>
        <w:t>Staja başlama tarih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  <w:t xml:space="preserve"> 25/06/2018–10/08/2018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tarihleri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arasında staj yapmak isteyen öğrencilerin Transkript ve bir adet vesikalık fotoğraf ile staj formlarını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  <w:t>24/04/2018–01/06/2018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  <w:t>tarihleri arasında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bölüm sekreterliklerine teslim ederek staj kaydını yaptırmaları gerekmektedir. Aksi halde zamanında staj kaydını yaptırmayan öğrencilerin SGK Sigorta girişleri iptal edilerek stajları geçersiz sayılacaktı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tr-TR"/>
        </w:rPr>
        <w:t>Evrakın Takibi (Staj Formu)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taj başvuru formu Yüksekokulumuz Öğrenci İşleri biriminden alınac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; öncelikle staj başvuru formundaki kendi bilgilerini dolduracak ve imzalayac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Öğrenci staj başvuru formunu staj yapacağı işyerine götürerek, staj onayını alacaktır. Ayrıca staj başvuru formunda; staj yapacağı işyerinin mühürü, kaşesi, adresi, iletişim bilgileri ve yetkili kişinin imzasının olması şarttır. 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nce danışmanına uğrayarak, staj yapabilir onayını (imza) alac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tajla ilgili tüm işlemler bitirildikten sonra, yukarıda belirlenen tarihlerde 08:00 ile 17:00 saatleri arasında, bir adet vesikalık fotoğrafla birlikte bölüm sekreterliklerine müracaat edilerek staj formu kayıt edilecektir. Staj formunu bölüm sekreterliklerine kaydettirmeyen öğrencilerin stajları geçersiz sayılacaktır. 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ler bölüm sekreterliklerinden staj dosyalarını alarak yukarıda belirtilen tarihlerde stajlarına başlayacaklard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z okulu ile staj aynı anda yapılamaz, öğrenciler bunlardan birini tercih etmek zorundadır.</w:t>
      </w:r>
    </w:p>
    <w:p>
      <w:pPr>
        <w:pStyle w:val="ListeParagraf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NOT: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Stajını tamamlamış olan öğrencilerin staj dosyalarını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  <w:t>13/08/2018–17/08/2018 tarihleri arasında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danışmanına teslim ederek staj mülakatına katılmaları gerekmektedir. Mülakata katılmayan öğrencilerin stajları geçersiz sayılacaktır.</w:t>
      </w:r>
    </w:p>
    <w:p>
      <w:pPr>
        <w:pStyle w:val="AralkYok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tajla ilgili tüm evrakların tesliminden öğrenci kendisi sorumludur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yapacak tüm öğrencilere önemle durulur.</w:t>
      </w:r>
      <w:bookmarkStart w:id="0" w:name="_GoBack"/>
      <w:bookmarkEnd w:id="0"/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ÜDÜRLÜK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5:00Z</dcterms:created>
  <dc:creator>Mehmet TOPAL</dc:creator>
  <dc:description/>
  <dc:language>en-US</dc:language>
  <cp:lastModifiedBy>user</cp:lastModifiedBy>
  <cp:lastPrinted>2018-03-05T12:03:00Z</cp:lastPrinted>
  <dcterms:modified xsi:type="dcterms:W3CDTF">2018-03-09T08:25:00Z</dcterms:modified>
  <cp:revision>2</cp:revision>
  <dc:subject/>
  <dc:title/>
</cp:coreProperties>
</file>